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  <w:t>От  06.07.2015 г. № 133</w:t>
      </w:r>
    </w:p>
    <w:p>
      <w:pPr>
        <w:pStyle w:val="Normal"/>
        <w:rPr/>
      </w:pPr>
      <w:r>
        <w:rPr>
          <w:spacing w:val="20"/>
        </w:rPr>
        <w:t>п. Маук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t>Об утверждении Порядка опубликования</w:t>
      </w:r>
    </w:p>
    <w:p>
      <w:pPr>
        <w:pStyle w:val="Normal"/>
        <w:rPr/>
      </w:pPr>
      <w:r>
        <w:rPr/>
        <w:t>сведений о местном бюджете и о численности</w:t>
      </w:r>
    </w:p>
    <w:p>
      <w:pPr>
        <w:pStyle w:val="Normal"/>
        <w:rPr/>
      </w:pPr>
      <w:r>
        <w:rPr/>
        <w:t>муниципальных служащих, работников</w:t>
      </w:r>
    </w:p>
    <w:p>
      <w:pPr>
        <w:pStyle w:val="Normal"/>
        <w:rPr/>
      </w:pPr>
      <w:r>
        <w:rPr/>
        <w:t xml:space="preserve">муниципальных учреждений Маук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 Маукского сельского поселения, </w:t>
      </w:r>
      <w:r>
        <w:rPr>
          <w:bCs/>
        </w:rPr>
        <w:t>Совет депутатов Маукского сельского поселения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РЕШАЕТ</w:t>
      </w:r>
      <w:r>
        <w:rPr/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опубликования сведений о местном бюджете и о численности муниципальных служащих, работников муниципальных учреждений  Маукского сельского поселения.</w:t>
      </w:r>
    </w:p>
    <w:p>
      <w:pPr>
        <w:pStyle w:val="Normal"/>
        <w:ind w:firstLine="708"/>
        <w:jc w:val="both"/>
        <w:rPr/>
      </w:pPr>
      <w:r>
        <w:rPr/>
        <w:t>2. Настоящее решение подлежит опубликованию в газете «Красное знамя».</w:t>
      </w:r>
    </w:p>
    <w:p>
      <w:pPr>
        <w:pStyle w:val="Normal"/>
        <w:ind w:firstLine="708"/>
        <w:jc w:val="both"/>
        <w:rPr/>
      </w:pPr>
      <w:r>
        <w:rPr/>
        <w:t>3. Контроль над исполнением настоящего решения возложить на председателя Совета депутатов Маук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аукского сельского поселения                                                                         В.Г.Пидор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Советом депутатов</w:t>
      </w:r>
    </w:p>
    <w:p>
      <w:pPr>
        <w:pStyle w:val="Normal"/>
        <w:jc w:val="right"/>
        <w:rPr/>
      </w:pPr>
      <w:r>
        <w:rPr/>
        <w:t>Маукского сельского поселения</w:t>
      </w:r>
    </w:p>
    <w:p>
      <w:pPr>
        <w:pStyle w:val="Normal"/>
        <w:jc w:val="right"/>
        <w:rPr/>
      </w:pPr>
      <w:r>
        <w:rPr/>
        <w:t>от «06» июля  № 1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публикования сведений о местном бюджете и о численности муниципальных служащих, работников муниципальных учреждений  Маук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Настоящий Порядок опубликования сведений о местном бюджете и сведений о численности муниципальных служащих, работников муниципальных учреждений Маукского сельского поселения (далее – Порядок) разработан в соответствии со ст. 52 Федерального закона от 06.10.2003 № 131-ФЗ «Об общих принципах организации местного самоуправления в Российской Федерации», Уставом Маукского сельского поселения в целях установления процедуры представления, формирования, утверждения и официального опубликования ежеквартальных сведений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численности и фактических затратах на денежное содержание муниципальных служащих органов местного самоуправления и работников муниципальных учреждений Маукского сельского поселения  предоставляется руководителем либо иным уполномоченным должностным лицом соответствующего органа в порядке и сроки, закрепленные в настояще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Сведения о ходе исполнения бюджета Маукского сельского поселения предоставляются руководителем либо должностным лицом бухгалтерии администрации Маукского  сельского поселения в порядке и сроки, закрепленные в настояще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Информация и сведения, указанные в пунктах 2-3 настоящего Порядка, предоставляются соответствующими лицами ежеквартально до 15 числа месяца, следующего за отчетным периодом, в  администрацию  Маукского сельского посе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учреждения Маукского сельского поселения предоставляют информацию о численности и фактических затратах на заработную плату работников в срок до 15 числа месяца, следующего за отчетным периодом, в  администрацию Маукского сельского поселения, являющейся главным распорядителем бюджетных средст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4"/>
          <w:szCs w:val="24"/>
        </w:rPr>
        <w:t>Руководители,  либо иные уполномоченные должностные лица органов местного самоуправления и муниципальных учреждений Маукского сельского поселения несут ответственность за своевременность и достоверность предоставляемых сведений, информ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редставленных сведений, информации должностным лицом  администрации Маукского сельского поселения подготавливается сводная ежеквартальная информация о численности муниципальных служащих органов местного самоуправления, работников муниципальных учреждений Маукского сельского поселения с указанием фактических затрат на их денежное содержание и сведения о ходе исполнения бюджета  Маукского сельского посе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ные сведения и информация, указанные в пункте 7 настоящего Порядка, формируются должностным лицом  администрации  Маукского сельского поселения в срок до 20 числа месяца, следующего за отчетным периодом, оформляются по прилагаемой форме и направляются на утверждение главе  Маукского сельского посе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администрации Маукского сельского поселения обеспечивает официальное опубликование утвержденных главой  Маукского сельского поселения сведений не позднее  25 числа месяца, следующего за отчетным период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 Маукского сельского поселения                                                               В.Г.Пидорский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к Порядку опубликования сведений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</w:t>
      </w:r>
      <w:r>
        <w:rPr/>
        <w:t>о местном бюджете и сведений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</w:t>
      </w:r>
      <w:r>
        <w:rPr/>
        <w:t xml:space="preserve">о численности муниципальных служащих, 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>работников муниципальных учреждений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  <w:t xml:space="preserve"> </w:t>
      </w:r>
      <w:r>
        <w:rPr/>
        <w:t>Маукского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</w:rPr>
        <w:t xml:space="preserve">Сведения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</w:rPr>
        <w:t>о численности муниципальных служащих, работников муниципальных учреждений   Маукского сельского поселения с указанием фактических затрат на их денежное содержание за __________________________________________20 ___ года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i/>
          <w:iCs/>
        </w:rPr>
        <w:t xml:space="preserve">     </w:t>
      </w:r>
      <w:r>
        <w:rPr>
          <w:i/>
          <w:iCs/>
        </w:rPr>
        <w:t>отчетный период: первый квартал, полугодие, девять месяцев, год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739"/>
        <w:gridCol w:w="3232"/>
      </w:tblGrid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униципальные служащие, работники муниципальных учреждений  Маукского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Фактические затраты на денежное содержание (заработная плата), тыс. руб.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униципальные служащие органов местного самоуправления  Маукского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Работники муниципальных учреждений  Маукского сельского посел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Маукского сельского поселения                                                               В.Г.Пидорский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69"/>
        <w:ind w:right="19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sectPr>
      <w:footerReference w:type="default" r:id="rId3"/>
      <w:type w:val="nextPage"/>
      <w:pgSz w:w="11906" w:h="16838"/>
      <w:pgMar w:left="1701" w:right="851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widowControl/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34:00Z</dcterms:created>
  <dc:creator>1</dc:creator>
  <dc:description/>
  <cp:keywords/>
  <dc:language>en-US</dc:language>
  <cp:lastModifiedBy>Наталья</cp:lastModifiedBy>
  <cp:lastPrinted>2015-06-23T09:33:00Z</cp:lastPrinted>
  <dcterms:modified xsi:type="dcterms:W3CDTF">2016-02-05T06:34:00Z</dcterms:modified>
  <cp:revision>2</cp:revision>
  <dc:subject/>
  <dc:title>                                                                      </dc:title>
</cp:coreProperties>
</file>